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481"/>
      </w:tblGrid>
      <w:tr>
        <w:trPr/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/>
              <w:t>Дата_____________________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/>
              <w:t>Директору МБОУ «ВСОШ №6 им. Х.Габаши» Кутенин И.В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от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 заявител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___________ на курс платных дополнительных образовательных услуг в группу предшкольной подготовки на </w:t>
      </w:r>
      <w:r>
        <w:rPr>
          <w:b/>
          <w:bCs/>
        </w:rPr>
        <w:t>2025-202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</w:t>
      </w:r>
      <w:r>
        <w:rPr/>
        <w:t>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Ф.И.О. ребёнка 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исло, месяц, год рождения 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рождения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е ОУ посещает     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ебёнок зарегистрирован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ебёнок фактически проживает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РОДИТЕЛЯХ (ЗАКОННЫХ ПРЕДСТАВИТЕЛЯХ</w:t>
      </w:r>
      <w:r>
        <w:rPr/>
        <w:t>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ь ______________________</w:t>
            </w:r>
            <w:r>
              <w:rPr>
                <w:u w:val="single"/>
              </w:rPr>
              <w:t xml:space="preserve"> 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Образование  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 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Должность  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Тел.   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 xml:space="preserve">-mail  </w:t>
            </w:r>
            <w:r>
              <w:rPr>
                <w:sz w:val="22"/>
              </w:rPr>
              <w:t>______________________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Адрес регистрации 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Адрес факт. проживания 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ец  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Образование 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олжность  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Тел.   ______________________________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факт. проживания  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 ___________________ 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___________________                                                         ______________________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vertAlign w:val="superscript"/>
        </w:rPr>
        <w:t>(подпись заявителя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38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2:00Z</dcterms:created>
  <dc:creator>NikitinIV</dc:creator>
  <dc:description/>
  <cp:keywords/>
  <dc:language>en-US</dc:language>
  <cp:lastModifiedBy>User</cp:lastModifiedBy>
  <cp:lastPrinted>2024-09-30T08:58:00Z</cp:lastPrinted>
  <dcterms:modified xsi:type="dcterms:W3CDTF">2025-09-15T08:31:00Z</dcterms:modified>
  <cp:revision>3</cp:revision>
  <dc:subject/>
  <dc:title>Директору Муниципального общеобразовательного учреждения</dc:title>
</cp:coreProperties>
</file>